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Privacy Policy </w:t>
      </w:r>
    </w:p>
    <w:p>
      <w:pPr>
        <w:pStyle w:val="Normal"/>
        <w:spacing w:before="0" w:after="240"/>
        <w:rPr/>
      </w:pPr>
      <w:r>
        <w:rPr/>
        <w:t xml:space="preserve">Travelarraangements4u.com has a strong commitment to providing excellent service to all of our customers and visitors of this website, including respecting your concerns about privacy. We understand that you may have questions about how this website collects and uses the information that you provide to us. We have prepared this statement ("Statement") to inform you of the privacy principles that govern this website. Your trust and confidence are our highest priority. </w:t>
        <w:br/>
        <w:br/>
        <w:t xml:space="preserve">If after reviewing this Statement you have any questions or privacy concerns please send an e-mail to </w:t>
      </w:r>
      <w:hyperlink r:id="rId2">
        <w:r>
          <w:rPr>
            <w:rStyle w:val="InternetLink"/>
          </w:rPr>
          <w:t>travelarrangements4u@gmail.com</w:t>
        </w:r>
      </w:hyperlink>
      <w:r>
        <w:rPr/>
        <w:t xml:space="preserve"> or send a letter to: </w:t>
        <w:br/>
        <w:br/>
        <w:t xml:space="preserve">Travel Arrangements 4 U </w:t>
        <w:br/>
        <w:t xml:space="preserve">Attn: Director Of Marketing </w:t>
        <w:br/>
        <w:t>P. O. Box 386</w:t>
        <w:br/>
        <w:t xml:space="preserve">Covington, GA. 30015 </w:t>
      </w:r>
    </w:p>
    <w:p>
      <w:pPr>
        <w:pStyle w:val="Privacypolicysubheader"/>
        <w:rPr/>
      </w:pPr>
      <w:r>
        <w:rPr/>
        <w:t>Privacy of user information</w:t>
      </w:r>
    </w:p>
    <w:p>
      <w:pPr>
        <w:pStyle w:val="Normal"/>
        <w:spacing w:before="0" w:after="240"/>
        <w:rPr/>
      </w:pPr>
      <w:r>
        <w:rPr/>
        <w:t xml:space="preserve">We collect only the pertinent information necessary to sign you up as a subscriber of our newsletter, make and confirm your reservation. We do not sell, rent, or give away user information except in cases where you specifically request it. You will never be tricked into signing up for anything. Options to receive more information will always be clearly explained to you and your participation in any promotion is strictly optional. The information you see posted on the Web site is all anyone outside of our company sees. </w:t>
      </w:r>
    </w:p>
    <w:p>
      <w:pPr>
        <w:pStyle w:val="Privacypolicysubheader"/>
        <w:rPr/>
      </w:pPr>
      <w:r>
        <w:rPr/>
        <w:t>Travel Related Services</w:t>
      </w:r>
    </w:p>
    <w:p>
      <w:pPr>
        <w:pStyle w:val="Normal"/>
        <w:spacing w:before="0" w:after="240"/>
        <w:rPr/>
      </w:pPr>
      <w:r>
        <w:rPr/>
        <w:t>To provide you with a single source for purchasing resort vacations that include other travel related services we have entered into agreements with select reputable third party travel companies that aggregate inventory information from suppliers. If you desire to purchase a package that is facilitated through travelarrangements4u.com you will be linked to a travelarrangements4u.com branded website that is hosted by the travel company. If you choose to purchase a package, it is necessary for you to provide personally identifiable information to execute the purchase. This information is then provided to the suppliers (e.g., resorts) for processing. We have entered into contracts with these third party travel companies requiring that they secure your personally identifiable information as well as use it only to execute the transactions you request. The same security and privacy commitments have been obtained from the suppliers. However, you should be aware that any personally identifiable information you have supplied directly to a supplier in any manner in the past or in the future is subject to their privacy statement and practices for which travelarrangements4u.com has no responsibility.</w:t>
      </w:r>
    </w:p>
    <w:p>
      <w:pPr>
        <w:pStyle w:val="Normal"/>
        <w:spacing w:before="0" w:after="240"/>
        <w:rPr/>
      </w:pPr>
      <w:r>
        <w:rPr/>
      </w:r>
    </w:p>
    <w:p>
      <w:pPr>
        <w:pStyle w:val="Normal"/>
        <w:spacing w:before="0" w:after="240"/>
        <w:rPr/>
      </w:pPr>
      <w:r>
        <w:rPr/>
      </w:r>
    </w:p>
    <w:p>
      <w:pPr>
        <w:pStyle w:val="Normal"/>
        <w:spacing w:before="0" w:after="240"/>
        <w:rPr/>
      </w:pPr>
      <w:r>
        <w:rPr/>
        <w:t xml:space="preserve"> </w:t>
      </w:r>
    </w:p>
    <w:p>
      <w:pPr>
        <w:pStyle w:val="Privacypolicysubheader"/>
        <w:rPr/>
      </w:pPr>
      <w:r>
        <w:rPr/>
        <w:t>The Use, Storage and Security of Information</w:t>
      </w:r>
    </w:p>
    <w:p>
      <w:pPr>
        <w:pStyle w:val="Normal"/>
        <w:spacing w:before="0" w:after="240"/>
        <w:rPr/>
      </w:pPr>
      <w:r>
        <w:rPr/>
        <w:t xml:space="preserve">Our website uses "cookie" technology. "Cookies" are encrypted strings of text that a website stores on a user's computer. Our website requires the use of a cookie throughout the online reservation process. Without cookies we will not be able to keep information you enter on multiple pages together. For example, unless travelarrangements4u.com can remember the dates you used in your resort search we will not be able to check availability. Cookies also enable us to customize our website and offerings to your needs and provide you with a better online experience on travelarrangements4u.com. </w:t>
        <w:br/>
        <w:br/>
        <w:t xml:space="preserve">We do not use cookies to ascertain any personally identifiable information about you apart from what you voluntarily provide us in your dealings with travelarrangements4u.com. Cookies do not corrupt or damage your computer, programs, or computer files. </w:t>
        <w:br/>
        <w:br/>
        <w:t xml:space="preserve">You may set your browser to block cookies (consult the instructions for your particular browser on how to do this), although doing so will adversely affect your ability to perform certain transactions, use certain functionality and access certain content on our website. </w:t>
      </w:r>
    </w:p>
    <w:p>
      <w:pPr>
        <w:pStyle w:val="Privacypolicysubheader"/>
        <w:rPr/>
      </w:pPr>
      <w:r>
        <w:rPr/>
        <w:t>Conditions of contact by travelarrangements4u.com</w:t>
      </w:r>
    </w:p>
    <w:p>
      <w:pPr>
        <w:pStyle w:val="Privacypolicysubheader"/>
        <w:rPr/>
      </w:pPr>
      <w:r>
        <w:rPr/>
        <w:t xml:space="preserve">As a registered travelarrangements4u.com user, you'll receive our e-mail newsletter and any other offer information that you request. Additionally, you may receive e-mails associated with your activities on the site such as travel confirmations, updates to your itinerary, and information associated with other trips you have taken or requested as an answer in response to your inquiry. </w:t>
      </w:r>
    </w:p>
    <w:p>
      <w:pPr>
        <w:pStyle w:val="Privacypolicysubheader"/>
        <w:rPr/>
      </w:pPr>
      <w:r>
        <w:rPr/>
        <w:t>Advertising and third party links</w:t>
      </w:r>
    </w:p>
    <w:p>
      <w:pPr>
        <w:pStyle w:val="Privacypolicysubheader"/>
        <w:rPr/>
      </w:pPr>
      <w:r>
        <w:rPr/>
        <w:t xml:space="preserve">Some travelarrangements4u.com advertisers, affiliate partners and their subsidiaries may request information directly from you, or link to sites that do so. We do not endorse or have control over content or policies of third party Web sites. </w:t>
        <w:br/>
        <w:br/>
        <w:t xml:space="preserve">Travelarrangements4u.com is only responsible for the privacy policy and content of this website. We are not responsible for the privacy practices or the use of cookies on websites that you have accessed this website from and to the non-travelarrangements4u.com websites that you may access from this website </w:t>
      </w:r>
    </w:p>
    <w:p>
      <w:pPr>
        <w:pStyle w:val="Privacypolicysubheader"/>
        <w:rPr/>
      </w:pPr>
      <w:r>
        <w:rPr/>
      </w:r>
    </w:p>
    <w:p>
      <w:pPr>
        <w:pStyle w:val="Privacypolicysubheader"/>
        <w:rPr/>
      </w:pPr>
      <w:r>
        <w:rPr/>
      </w:r>
    </w:p>
    <w:p>
      <w:pPr>
        <w:pStyle w:val="Privacypolicysubheader"/>
        <w:rPr/>
      </w:pPr>
      <w:r>
        <w:rPr/>
      </w:r>
    </w:p>
    <w:p>
      <w:pPr>
        <w:pStyle w:val="Privacypolicysubheader"/>
        <w:rPr/>
      </w:pPr>
      <w:r>
        <w:rPr/>
      </w:r>
    </w:p>
    <w:p>
      <w:pPr>
        <w:pStyle w:val="Privacypolicysubheader"/>
        <w:rPr/>
      </w:pPr>
      <w:r>
        <w:rPr/>
        <w:t>Information Accuracy or Opt-Out</w:t>
      </w:r>
    </w:p>
    <w:p>
      <w:pPr>
        <w:pStyle w:val="Normal"/>
        <w:spacing w:before="0" w:after="240"/>
        <w:rPr/>
      </w:pPr>
      <w:r>
        <w:rPr/>
        <w:t xml:space="preserve">We are interested in maintaining the most current and accurate information about each of our visitors and customers. If you have provided personal information to us in the past and have moved or changed email addresses, please let us know. If you would like to stop receiving communications or services feel free to email us at </w:t>
      </w:r>
      <w:hyperlink r:id="rId3">
        <w:r>
          <w:rPr>
            <w:rStyle w:val="InternetLink"/>
          </w:rPr>
          <w:t>travelarrangements4u@gmail.com</w:t>
        </w:r>
      </w:hyperlink>
      <w:r>
        <w:rPr/>
        <w:t xml:space="preserve">  Please put "Remove" In the subject line. </w:t>
      </w:r>
    </w:p>
    <w:p>
      <w:pPr>
        <w:pStyle w:val="Privacypolicysubheader"/>
        <w:rPr/>
      </w:pPr>
      <w:r>
        <w:rPr/>
        <w:t>Contacting the Website</w:t>
      </w:r>
    </w:p>
    <w:p>
      <w:pPr>
        <w:pStyle w:val="Normal"/>
        <w:rPr/>
      </w:pPr>
      <w:r>
        <w:rPr/>
        <w:t xml:space="preserve">If you have any questions, please email us </w:t>
      </w:r>
      <w:hyperlink r:id="rId4">
        <w:r>
          <w:rPr>
            <w:rStyle w:val="InternetLink"/>
          </w:rPr>
          <w:t>travelarrangements4u@gmail.com</w:t>
        </w:r>
      </w:hyperlink>
      <w:r>
        <w:rPr/>
        <w:t xml:space="preserve"> or mail your letter to the address below. </w:t>
        <w:br/>
        <w:br/>
        <w:t>Travel Arrangements 4 U</w:t>
      </w:r>
    </w:p>
    <w:p>
      <w:pPr>
        <w:pStyle w:val="Normal"/>
        <w:rPr/>
      </w:pPr>
      <w:r>
        <w:rPr/>
        <w:t>P.O. Box 386</w:t>
      </w:r>
    </w:p>
    <w:p>
      <w:pPr>
        <w:pStyle w:val="Normal"/>
        <w:rPr/>
      </w:pPr>
      <w:r>
        <w:rPr/>
        <w:t>Covington, GA. 30015</w:t>
        <w:br/>
        <w:t>Phone: (770) 728-0481</w:t>
        <w:br/>
        <w:t>Fax: (770) 728-086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ckagesearchheader">
    <w:name w:val="packagesearch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ivacypolicysubheader">
    <w:name w:val="privacypolicysubheade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arrangements4u@gmail.com" TargetMode="External"/><Relationship Id="rId3" Type="http://schemas.openxmlformats.org/officeDocument/2006/relationships/hyperlink" Target="mailto:travelarrangements4u@gmail.com" TargetMode="External"/><Relationship Id="rId4" Type="http://schemas.openxmlformats.org/officeDocument/2006/relationships/hyperlink" Target="mailto:travelarrangements4u@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57:00Z</dcterms:created>
  <dc:creator>Kimani Heath</dc:creator>
  <dc:description/>
  <cp:keywords/>
  <dc:language>en-US</dc:language>
  <cp:lastModifiedBy>Kimani</cp:lastModifiedBy>
  <dcterms:modified xsi:type="dcterms:W3CDTF">2013-05-06T22:36:00Z</dcterms:modified>
  <cp:revision>4</cp:revision>
  <dc:subject/>
  <dc:title>Privacy Policy </dc:title>
</cp:coreProperties>
</file>